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e: release.doc                                   Part of CircleMU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ights reserved.  See license.doc for complete information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3, 94 by the Trustees of the Johns Hopkins Universi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ircleMUD is based on DikuMUD, Copyright (C) 1990, 1991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basically just a a compliation of all th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ompanied each release of CircleMUD.  At the end is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.games.mud.diku which originally anounced CircleMUD as a pub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U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:  Novem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:  Sept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:  September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:  Early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  July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:  July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Circle is 2.20, released on November 1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supercedes version 2.11, which was released on September 19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  Novem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completely new output buffering system which is far more network-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what more memory- and speed-efficient, than the original Dik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ely a major win for people with slow Net links.  (Detai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quest, but this was discussed on rgmd recently.) 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(such as do_where() and do_who()) have been rewritte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 of the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designed stat screens with better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mand-line substitution via the "^" character (works ident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h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de sent by Jeff Fink (thanks Jeff!): Help now handles ambiguous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(i.e., "help color" will give you help for colo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p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stat command to stat mobiles and object by virt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bug fixes of varying degrees of seve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nOS Bus errors on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+hit item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witched immort re-logi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b memor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oison/Stat bug (I think this one is native to Diku Gamma 0.0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hit_gain was responsible for subtracting hits when a ch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soned, so you'd lose hits when someone statted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at room bug under Solaris and 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ngroup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"goto 3.guard" now works (takes you to the third guard instead of room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arious other minor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   Sept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2.11 (from 2.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 bug fix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ET FI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IGBUS/unaligned data errors under SunOS and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Move limit modifi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rist-wear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ompilation problems with utility.c under som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notable change is that the hit_limit, move_limit, and mana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ve been removed (for many reasons).  From the players'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this means that a character no longer gains movement points with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, move, and mana gain speeds are still a function of ag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was released on September 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2.10 (from 2.0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written get/put/drop/junk/donate/give/wear/remove, so that "al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.x" work in a much wider variety of cases.  Loosely based 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in by Jeff F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"Track" function based on breadth-firs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nfigurable auto-save feature to automatically crash-sa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re intense error-checking in object saving system to detec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ile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ny configuration options added to confi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ption to make death traps automatically have dump spec-proc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SPELL and ACAST macros added to match the ACMD macros; spells1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s2.c, spell_parser.c, and magic.c changed to use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KILL macro split into GET_SKILL and SET_SKILL macros so t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nhanced documentation -- a help entry now exists for eve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nux compatibility, and further steps to SVR4 compatibility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it into Circle eventually.  (Note: you must make a chang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Makefile for Linux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 functions now prototyped befo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 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is basically the same as 2.00; most of the chang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MUD more portable, based on mail I've receiv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roblems with OPEN_MAX and SEEK_x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me problems with the Makefil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mpiles much more cleanly with the -W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couple of minor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few small fixe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was developed and tested under Ultrix 4.0; your 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time, I'll try and port it to other machines.  If you por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hare your work with others, feel free to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MUD 'press release' is included below, in case you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 Elson aka Rasmussen (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ke the kids and find the dog, because it's the FTP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I  R  C  L  E  M  U  D     2  .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 -- CircleMUD 2.0 is done and is now available for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tp.cs.jhu.ed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is highly developed from the programming side, but highly UN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-playing side.  So, if you're looking for a huge MUD with b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lls, skills, classes, races, and areas, Circle will probably disa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verely.  Circle still has only the 4 original Diku classes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the original skills, and about a doze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're looking for a highly stable, well-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organized "blank slate" MUD on which you can put your OWN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skills, classes, and areas, then Circle might be jus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ake a gander at some of Circle's nift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In-memory mobile and object prototypes and string sha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reased memory usage and blazingly fast zone re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ll large realloc()s have been removed and replaced by boo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rd counting and a single malloc() for superior memor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plit world/obj/mob/zon/shp files for easy addition of areas;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the world files are still in the original Diku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atibility with existing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Boot-time and run-time error checking of most data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agnostic messages a lot more helpful than "segmentation fault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Player mail system and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Rewritten board system: boards are now stable, robust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lligent, and easily expandable -- adding a new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easy as adding another line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NSI color codes with a fully documented programmers'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On-line system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Optional automatically regenerating wizlist -- a fin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new immortals constantly asking you when they'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imm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"config.c" file allows you to change aspects of the ga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playerkilling/playerthieving legality, max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ntable, and nameserver usage -- WITHOUT re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 M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ll text (help, mortal/immort MOTDs, etc.) is reboot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-time with the "reboo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ll players are given a unique serial number -- no more mess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 consuming str_cmp()s when you're trying to identify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ully integrated and robust rent/crash system -- allow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nting, cryo-renting, crash protection, and forced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t an increased price) after an hour of i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ll the standard wizard stuff you're used to: level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visibility, settable poofin/poofouts, wiz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dvanced 'set' command which allows you to set dozens of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players -- even if they aren't logged in!  "Stat"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to stat people who aren't logged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Intelligent 'autorun' script handles different types of reb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ganizing your system log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ircle comes with more than a dozen utilities, all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ed, to make maintenance a 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original Circle had more than its fair share of Ba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alive, but it DID lead to an impressive list of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hole control"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3 types of sitebanning available: 'all' to refuse all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new' to refuse new players, or 'select' to refuse new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registered players who don't have a SITEOK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'wizlock' allows you to close the game to all new players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yers below a certai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Handy 'mute' command squelches a player off of al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unication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Handy 'freeze' command freezes a player in his tracks: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tally ignores all commands from that player until he's tha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ven handier DELETE flag allows you to delete player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'set' command (mentioned above) allows you to freeze/unfreez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/siteok/un-siteok players -- even if they aren't logged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Bad password attempts are written to the system log and sa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someone tries to hack your account, you see "4 LOGI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CE LAST SUCCESSFUL LOGIN" next time you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Passwords don't echo to the screen; allows 3 bad PW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ore disconnecting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Players aren't allowed to choose their character's name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ssword -- you'd be surprised how many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"xnames" text file specifies a list of invalid name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prevent creation of characters with overly profan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all the rave reviews of CircleMUD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w long ago was that deadline you set for yourself?" --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 ONE should be denied the power of computation." -- My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ulti-user WHAT?" -- My M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try -- what do you have to lose other than your GPA/job,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's complete source code and areas are available now for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tp.cs.jhu.edu (128.220.13.50) in the directory pub/Circle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comments and constructive criticism about CircleMUD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discuss any design decisions I've made, but I'm n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ve to lunatics frothing at the mouth and thus will probab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flam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member the odds here: one person (me) against 29,0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Circle), so there are bound to be some mistakes in ther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happy Mud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remy Elson aka 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