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original DikuMUD license.  Since CircleMU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kuMUD, the DikuMUD license applies to CircleMUD.  Note well: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cleMUD in any capacity implies that you have read, underst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bide by the terms and conditions set down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 2121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kuMu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&amp; Concep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. Maries Alle 15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 Frb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quinn@freja.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ei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Soeg. 37C, 1, do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Copenhage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seifert@freja.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Henrik St{r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}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V{rl|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bombman@freja.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|de Mellemvej 94B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Copenhag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noop@freja.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ja N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eg}rdsvej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 Hell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62 82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katz@freja.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rules by which you can use, alter or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DikuMud. DikuMud has been created by the above five list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pare time, at DIKU (Computer Science Instutute at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). You are legally bound to follow the rul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DikuMud is NOT Public Domain, shareware, careware or the lik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nder no circumstances make profit on *ANY* part of DikuMu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sible way. You may under no circumstances charg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any part of dikumud - this includes the usual $5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sending the disk" or "just for the disk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reaking these rules you violate the agreement between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and hence will be 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remove any copyright notices from any of the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must *always* be included "as is" if you copy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y part of DikuMud (which is to be done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blish *any* part of dikumud, we as creators mus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, and the article must be clearly copyrighted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 Before publishing you must first send us a mess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 or e-mail, and inform us what, where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(remember to include your address, nam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etup a version of DikuMud on any compute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nd us a message , by snail-mail or e-mail, and inform u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hen you are running the game. (remember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ddress, nam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unning version of DikuMud must include our names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. Furthermore the "credits" command shall always co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ame, addresses, and a notice which states we have created Diku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alter DikuMud, source and documentat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violate any of the above stat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kuMu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enjoy DikuMud, and encourage you to send us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gs (when you find 'it'). Remember that we are all using our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rite and improve DikuMud, bugs, etc. - and changes will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 have so far put extremely many programming hours in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major improvements on DikuMud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 As you will naturally honor the above rules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dates and improvements made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