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: running.doc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-95 by the Trustees of the Johns Hopkins Univers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, Running, and Maintaining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how to compile CircleMUD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, how to run the server including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, a description of system logs and how to u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daily and long-term maintenance required by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ors new to CircleMUD or MUD administration in gene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hould be the first documentation read after the main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ircle's home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Circle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Background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Giving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Porting and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Make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Creating an Implemen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conf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Techni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Dipl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Fin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Circle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Background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is a derivative of DikuMUD -- the Multi-Use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DIKU (the Department of Computer Science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).  Circle 1.0 ran at Johns Hopkins University with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from January 1992 to September of 1992.  After CircleMUD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leased in June of 1993, Circle has been maintai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that anyone can use to start a MUD.  The original Circle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since it went down in 1992, nor will it ever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carefully spent hours have gone in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but it is not a finished product -- it's only a beginning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number of spells and skills, a small world with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only the 4 original Diku classes.  From a gamer's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les in comparison to other MUDs which have dozens of spells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classes, a rich palette of skills, and thousands upo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mobiles,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from a programmer's point of view, Circ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veloped.  While the look and feel of the original DikuMU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most of the underlying code and many of the struc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reworked, or completely redesigned to be efficient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able and extensible.  Dozens of features which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 the MUDding world over the past few years, al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original Diku release, were added to Circ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 is that CircleMUD is a launching pad for your own MU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n releasing it is that it will free potential MUD implemen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dealing with bug-ridden code or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the wheel by re-coding standard MUD features,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 more effort towards creatively shaping Circle into thei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how a MUD should look and feel.  The reason why Circle has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pells, skills, classes, and races is to encourage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to create your own unique system instead of just anoth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everyone has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 is with this message that I inflict my code on the world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nother generic MUD on the Net -- give us someth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, and have as much fun as possible in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Giving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anything else, please look at CircleMUD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cense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OFTWARE IN ANY CAPACITY IMPLIES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, AND AGREED TO ABIDE BY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THE CIRCLEMU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is simple.  It boils down to the message, "Don't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work."  Unfortunately, this simple message ended up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ong-winded because I was trying to prevent people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in the future as they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ut of courtesy if nothing else, please keep the 'credit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You can add your own credits on top of the existing file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simply remove it and all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ircle" everywhere i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Porting and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4.0 was used as CircleMUD's development platform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.  Starting with 2.10, various versions of Linux were used from 0.9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.1.91.  SunOS 4.1.3 on a Sun Sparcstation was also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after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ircle 3.0, a great effort was made to make Circle more p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 of its system calls over to POSIX compliance.  (POSI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le Operating System Interface for UNIX and is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the way UNIX programs talk to the operating syste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Stevens' excellent book, "Advanced Programming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")  Converting Circle to POSIX vastly helps porta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X- compliant systems; most modern operating systems are POSIX-comp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 some older systems that are not (such as NextSTEP 2.x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difficult to compile 3.0 than it was to compil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result of POSIX-standard system calls fo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ors is that Circle is now compatible with SVR4 versions of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Circle 3.0 compiles right out of the box under Solari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does require extra libraries at the link stage --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Makefile options for details).  If you have any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such as SunOS, Solaris, Linux, or Ultrix, and a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 compiler such as gcc, you should be able to compile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to the sour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3.0 has been found to be compatib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ill under construction.  this is beta documentation, remember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Make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compile Circle, take a loo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It has a number of options for specific operating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operating system listed, activate the appropriat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 currently has options to compile the MUD under AIX, I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systems such as Solaris.  If your operating system isn't lis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to the Makefile at all -- just try comp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into the /sr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'make all' and cross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rc directory contains the source code for the main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/utils has the source for a dozen or so MUD maintenance ut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tself is in the /src directory.  All compiling should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/src directory.  To compile the Circle server alon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'.  Type 'make utils' to compile the administration utiliti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all' to compile both the server and the utiliti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 individual utility by typing 'make x', where 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you want to compile.  Complete documentation of th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uti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my best efforts there's a chance that you'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Circle if you're using some version of UNIX that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It's impossible to give general advice on how to por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ay that you should ask a friend who knows a lot about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to help you.  Also, if you have problems, you should definite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ircleMUD FAQ (Frequently Asked Questions list with Answer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in Circle's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port Circle to some other platform successfully, plea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with others by sending a description of what you ha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ircle to compile on your system to jelson@jhu.edu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ame of your operating system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kefile directs all compiled programs to the /b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necessary, you may want to put Circle's /bin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'autorun 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ait a few moments for the serve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'telnet localhost 40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should always be run from circle's "root" directo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 directory.  You can run it manually by typing 'bin/circle'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).  For running the game "for real," it'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run' shell script provided in Circl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 lets Circle run itself for long periods of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runs the game as well as removing old system logs, moving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s to the /log directory, and saving certain log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 can be controlled by creating files with certain n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'touch' command to create a file, and, of course, the 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move a file.  If a file called '.fastboot' exists,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boot immediately if it crashes or is shut down instead of waiti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s it normally does.  A file called '.killscript'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terminate itself; i.e., if you want to bring the game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mporarily prevent the MUD from rebooting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'; the script will go into a wait loop until 'pause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create these files manually, the SHUTDOW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UD has several options which will create these fil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HUTDOWN help entry in wiz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recognizes a number of command-line options.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ually specifying them on the command-line when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; or, by adding them to the FLAGS variable in your autoru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automatically every time you run the MUD with auto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-m] [-q] [-r] [-s] [-d &lt;path&gt;] [&lt;port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Mini-Mud Mode.  Mini-mud will be one of your most power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; it causes Circle to boot with an abridged world,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down to several seconds.  It is useful for t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world-related (i.e, new commands or sp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uses split world files (in the lib/world hierarchy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i.e., wld, obj, mob, shp, and zon) has a file called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cifies which files should be loaded at boot-ti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dex.mini' specifies which parts of the world should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Quick boot.  Prevents checking of timed out object files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boots, it checks every object file to see if it has timed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it is deleted.  This is done primarily to save disk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more important to you than space, use the -q option.  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ctivated when you use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Restricted game.  Allows you to decide at run-tim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allow new characters to be created.  Using -r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ing "wizlock 1" (see wizhelp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Special routines disabled.  Allows you to suppress the as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of all mobile, object, and world speci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ly used as a debugging tool in conjunction with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, but now obsolete because Circle chec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 exist before attempting to assign a spec_pro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Data directory.  Useful as a debugging and development too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one or more sets of game data in additio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d choose which set is to be used at run-tim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make a copy of the entire world in a separate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test additions to the world files without su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to unnecessary hazards.  The default data directory is 'lib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e dumps (may they never happen to you!) will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Port selection.  Allows you to choose on which port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for connections.  The default port is 400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ly the port used by most DikuMUDs.  You can chang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c and the PORT= line of the autorun script.  (The PORT=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c simply passes the value as a command-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.)  The port specified on the command line or by the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will take precedence over the port specified in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Creating an Implemen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to log in to the MUD will be mad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ementor) level.  If you log in and aren't made an implement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file probably isn't empty -- take the MUD down, delete the play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/etc/players), and start the MUD again.  You should fix your sta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 when you first create the character (i.e., type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re logged in as an implementor, type WIZHELP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commands.  Documentation of those command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zhelp.doc.  wizhelp.doc is in the standard help file forma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add it to the help index file if you want online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 commands.  (wizhelp.doc is not contained in the online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 a security preca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dditional wizard characters, log them in normally a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n, advance them using your implementor character, using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wiz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over the initial euphoria of having your own MU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successfully for the first time, you should be awar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ntrol how Circle looks and feels so that you can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confi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seful file for configuration is the config.c sourc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zens of options useful for customizing your MUD.  Before you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players, you should read through config.c from beginning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options are available as well as making sure they're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.  Remember, you have to recompile and reru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hanges you make to config.c take effec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 where most of your day-to-day changes will b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/text directory, which contains all of the text files read by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isible file is "motd", (Message Of The Day), which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tals seen (though not necessarily read!) when they lo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"imotd" (Immortal MOTD) is seen by immortals when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Other interesting files are "news" (for the NEWS command), "hel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), "help_table" (for HELP &lt;x&gt;)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s particularly important: "policy".  Despite w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nd your best efforts to the contrary, your MU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roblems.  If anyone tells you that you can run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they're wrong.  If you tell your players that you're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olutionary MUD that doesn't have any politics, you're lying.  Ever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litical problems sooner or later (usually sooner)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ake political problems easier to handle, but the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some ground rules from the very beginning, and then s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down in writing.  That's what the "policy" file is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ow what kind of political problems MUDs have (you'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MUD without ever having played one, are you!?) --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, thieving, kill stealing, client use, multi-char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, etc.  Decide on your policies early an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know what those polic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important to set down in writing rules for what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o and not allowed to do.  That's what the "handbook" (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) is for.  Immortals will always try to bend you as far as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important for you to decide on answers to questions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me up.  Can immortals assist players?  What about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'cure light' for a player about to die?  Can immortals kill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wn enjoyment?  Can they kill players for the same reason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ed to make policy?  Break policy?  Moderate disputes? 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s'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of the area hierarchy is lib/world.  lib/world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wld, mob, obj, shp, and zon, which is where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object, shop, and zone files go, respectively.  Each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world files in it with the appropriate extension (i.e.,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will have a bunch of files ending with ".obj", such as 30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obj, etc.) plus two special files called "index" and "index.min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is a list of which world files are to be loaded by Cir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job of adding new areas easier -- just add the new are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ea directory, and then add the name of the new file to "inde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.mini" controls which (smaller) set of world files should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mode (Mini-Mud Mode,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writes a wide variety of information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.  If you're using the autorun script, the boo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 file called "syslog".  During Circle's boot sequenc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s a record of everything the MUD is doing to initialize itself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to determine what the problem is if the MUD die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.  Once the game is up and running, the syslog contain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cording when players connect, disconnect, rent, unrent,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hit death traps, etc.  The game also records stat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falling generally into two categories: usage information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nformation recorded by Circle's system logs will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s your players start to make wild claims about strang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m losing equipment or points.  Many mudders pr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ies of a new mud administrator who is terrified that his or h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ddled with bugs and will do anything to satisfy grumpy players -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fall into that trap!  CircleMUD is bound to contain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re systems have been well tested, so you should tak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I magically lost all my stuff!" with a grain of salt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ever asks you for reimbursement of equipment, money,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XP), or whatever, your gut reaction should always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o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idebar, let me point out that the value of system lo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fold: 1) they actually provide you with valuab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) they make your players paranoid.  When I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ding and I heard about this mysterious "system log",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y paranoid.  Now that I've done a good deal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, I've seen the same paranoia in _many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anoia is a very good thing.  The system log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and shapeless but omnipresent force on the MU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about "the System Log" and then get paranoi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is being recorded, so they tend to behave, les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og betray their wrongdoings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reason, when you go to check your logs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 something like "Hold on -- let me go check the system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?" because it reinforces the syslog's presence in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e of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oint.  When someone claims that they've been wro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system, always check the logs.  The logs give you powe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"What do you mean your items disappeared in rent --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in the logs 'Rasmussen has quit the game.' -- you didn't 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just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use disputes such as, "The game dumped my stuff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!!", two types of log entries are written.  First,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nts, the log records the character's per diem rent ra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tal amount of money on hand and in the bank.  Second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kes a record of all characters' equipment dump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f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rent is specified as a daily rate but is amortized o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sis!  In other words, if you rent at the rate of 100 coi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 36 hours later, you'll be charged 150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run script saves 6 levels of raw system logs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s the logs for certain pieces of extra-juicy informa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logs are your friends.  L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5 minutes, the game counts how many people are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information in the system log.  Optionally, if you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GE in comm.c, it will also record system resourc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emory used.  The usage information currently logged b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you can see, somewhat sparse; local MUD admins are encourag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ode as is appropriate for their particul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nformation isn't critical, but it is interest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atterns to determine when your peak playing hours 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using 'cut' and other Unix utilities, you can even dazz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y graphing your MUD's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Note: friends not included with the CircleMUD distribu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your first gut instinct should be to look at the log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rts begging you for something, your first gut instin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crash or unexpected shutdown should also be to look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x utility called 'tail' is used to look at the last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; it's very useful for looking at the last entr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see the last thing that happened before the shutdown.  Often,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n error in the logs just before it crashes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the MUD crashes during its boot sequenc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uring boot is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ircle shuts down unexpectedly and there is no core dump in the 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game probably detected an internal error and kill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utdowns are always preceded by entries in the system lo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's no error message at the end of the log, then the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e dump, so you can use 'dbx', 'gdb', etc. to examin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the reason for the crash.  The file 'hacker.doc',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Furey of MERC Industries, offers useful insight into the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debugging -- you'd be well advised to give it a look-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sometimes encounters a serious but non-fatal erro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error will be written to the system log with the prefix SYS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UD will not shut itself down.  You should always be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which occur -- they are often useful for foreseeing immin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erting problems before they become critical.  If a SYSERR do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rmine if a change you've made recently has caused it. 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is like ignoring compiler warnings: you can be tempt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ause the game keeps going even if they exist, but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to trouble by not listening.  The autorun script sa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to the file log/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Techni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MUD up and running, you'll surely want to modify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areas, new features, new code, and new ideas!  But, thos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scope of this document.  See coding.doc, areas.do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ocuments for more information about how to customize your MU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up and running.  This section simply focuses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intenance that'll be necessary to keep your MUD running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 to get so caught up in being a God that you forgot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cting as a software engin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should look at the log/errors file regularl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urring problems, particularly problem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code you've added.  If the MUD crashes, it will usu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alled a "core dump" -- a big file called "core" in you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d by the operating system to record the state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ment before it crashed.  You should look at the core dum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uch as "gdb" or "dbx" to determine why the MUD crash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hacker.doc" for more information about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will want to clean out the playerfile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deadweight characters (i.e., people who log in and look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, and then never come back).  You can decide how often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file -- every day if disk space is tight, or every mon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The purgeplay utility program included in the src/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adweight players.  Make sure to run the "purgeobjs" scrip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plrobjs directory) after you purge the playerfile.  purgeobj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of players who no longer exist in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utomaint' script in the main circle director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playerfile and player objects for you.  DO NOT RU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D IS RUNNING!  Doing so will make your life (more)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Dipl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so now you have your wonderful CircleMUD up and running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s right with the world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echnically, right.  Circle requires very littl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n order to keep the program itself running smoothly.  But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just a series of instructions running on a computer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Never lose sight of the fact that there will be dozens, hundr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thousands of people connecting to your MUD --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y're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echnical side, there are relatively few th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keep the game running.  But you can't just dump a MUD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gnore it!  Spend time on your MUD.  Try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and make an effort to respond to the complaints,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posted there.  Take a look at the 'bug', 'typo', and 'ide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ime to time -- and maybe even respond to some of the id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ail.  Try to respond to Mudmail you receive from player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Make sure that your 'news', 'policy' and other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and suit the political climate on you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or just don't want to deal with the player politic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choose someone who can and will, and make the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it.  If no one does it, your MUD will stagnat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Fin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member that running a MUD should be fun.  It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ose sight of the ultimate goal of personal enjoyment that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rovide, particularly when MUDs start to get crush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ir own politics or the egos of the administrator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UD is more of a source of frustration than enjoyment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with your MUD!  And, always feel free to write m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of the MUD, and the interesting things you'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can't promise a timely response, but I love hearing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on@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