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ile: socials.doc                                   Part of CircleMU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rights reserved.  See license.doc for complete information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(C) 1993, 94 by the Trustees of the Johns Hopkins Universit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ircleMUD is based on DikuMUD, Copyright (C) 1990, 1991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rcleMUD Soc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scription of how to create new 'social' commands in Circle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ming experience generally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ud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D administ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 system exists to handle the 'social' commands --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have no game-related purpose other than to convey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layers.   Socials are also useful for creating advanced Dik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and quests through the use of speical procedures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dd a 'detonate' social which, within your quest, is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procedure to cause something to expl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s are all handled through the generalized command do_a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lib/text/socials contains information on the game's soc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cials can be added by 1) adding the name and level of the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ster command list in interpreter.c (giving do_a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inter), and 2) adding information for the new soc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text/social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ircle 3.0, socials in the file are specified by name (instead o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umber, as was true of the original Diku and versions of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3.0.).  In the standard Circle distribution, the social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phabetical order in the file, but they can appear in any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rrang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forma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 name&gt; &lt;hide-flag&gt; &lt;minimum position of victi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g to character if no 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g to others if no 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g to char if victim found&gt;           &lt;---If this field is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ssg to others if victim found&gt;          &lt;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g to victim&gt;                            | then these fiel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g to char if victim not found&gt;          | skipped, and the 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g to char if vict is char&gt;              | ignor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g to others if vict is char&gt;         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 name&gt; &lt;hide-flag&gt; &lt;minimum position of victi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ocial must contain either 1) only the first two messages (if the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arguments), or 2) all eight messages (if the social takes an arg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must be contained i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-name indicates which social is being specified.  The hide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ither 0 or 1; if 1, the social is hidden from OTHERS if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haracter performing the social.  The action is not hidd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, even if s/he cannot see the character performing the social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cases the character's name will, of course, be replaced with "some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makes sense to do so, text fields may be left empty.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 '#' in the first column on the line.  Doing so is leg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messg to others if no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messg to others if victim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messg to others if vict is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gain that if the field _messg to char if victim found_ is empt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elds must be omitted entirely (not even the '~'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will ignore any argument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sends the text strings through act(), and they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(see the documentation for the act() function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t all of act()'s control codes may be used; for example,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fer to objects such as $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ke of efficiency, no tests or sanity checks are ma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or logic of the act() codes found in the soci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grave disorder may result if, say, the code '$N' occurs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hat doesn't refer to a victim; like _messg to others if no arg_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vious versions of Circle, such grave disorder often manifeste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crashes.  However, the act() function itself in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ve does sanity checks to make sure it's not dereferencing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, hopefully with the result of avoiding crashes. 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are should be taken in making sure that the $ codes of soci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onsistently and correct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