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ile: coding.doc                                    Part of CircleMU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 rights reserved.  See license.doc for complete information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 (C) 1993, 94 by the Trustees of the Johns Hopkins Universit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ircleMUD is based on DikuMUD, Copyright (C) 1990, 1991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CONVERT YOUR IDEAS INTO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CircleMUD Coding Manual by Jeremy 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uide to writing C code for use with CircleMUD. 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commonly used functions, tips on how to add new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, and other commonly asked coding questions.  Good familiarity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UNIX is assumed, although  system-level UNIX C programming sk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-building not covered (see building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ud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verview and Coding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 An Internet Server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 The Way Things Work -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. CircleMUD's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 Frequently Us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d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 Add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 Adding So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. Adding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 Adding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. Adding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. Adding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7. Adding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riting Speci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 Overview of Speci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 Pulsed vs. Command-Drive Speci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. Relating Special Procedures to Objects, Mobiles, and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. The Special Procedure Funct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. The Special Procedur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ikuMUD was first released in 1990, the authors were r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 getting their product released than with little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Between writing 25,000 lines of C code and build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MUD world, complete with objects, rooms, and monsters, it's understa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ing the code portable or clean was not at the top of the lis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es.  Most DikuMUD distributions were not portable and ha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bugs and even syntax errors which prevented the code from compi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If a potential MUD implementor wanted to run a Diku,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C was necessary, because the MUD simply wouldn't run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1995 the situation is much different.  With the prolif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friendly code bases such as Merc and Circle, any Average Joe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make" and inflict yet another MUD on the world.  Therefore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uly unique MUDs as a fraction of the total is dropping dra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coding experience is no longer a prerequisite to being able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up on the 'Net.  Some people may tell you that you don't need to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de in order to run a MUD -- don't believe them.  Those people ar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your MUD to succeed and flourish, you'll have to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de in C.  Otherwise, your MUD will be exactly like every other MU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You're not the only person who knows how to type "make"!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originality of your areas is also very important, it's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ransforms the areas from lifeless text files into a living, brea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world.   If you don't know how to code, you won't be able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respond to requests of your players, add new world flag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builders, or even fix the simplest of bugs.  Running a MU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how to code is certainly a recipe for disaster.  If you'r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-player and have some terrific ideas about how a MUD should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code, you should either learn or find a good coder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your team.  Don't assume that you can get away with running a MU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C -- you can't.  Not for very long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won't teach you how to program in C; you'll have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 your own.  Instead, it will try to familiarize you with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's code is structured so that you can put your C skills to good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or the best programmers, it takes a while to "get into" a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comfortable enough with the way it works to start modify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by reading this manual, your breaking-in period for getting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will be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le consists of close to 30,000 lines of moderately dense C cod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n't expect familiarity to come overnight.  The best way to lea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 Get your hands dirty!  Don't be afraid to tinker with things.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y modifying existing functions.  Then, work your way up to crea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by copying old ones.  Eventually you'll be able to writ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unctions, and even tear some of Circle's native functions ou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completely new ways of implementing them!  But you should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before you t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all, try to remember that coding for a MUD should be fu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ometimes be easy to lose site of the ultimate goal of personal enj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Ds are supposed to provide, particularly when they start to get c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weight of their own politics or the egos of their administra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coding, but find yourself spending more time on politics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code, don't be afraid to restructure your MUD or even remov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mp to a lower wizard position which requires less poli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often ask me why I do so much work on CircleMUD. 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y I spend so much time writing code *only* for the purpose of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 use it, since I don't actually run a MUD myself.  Aft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ing paragraph, the answer to that question should be clear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considerable time coding for on-line MUDs in the past, but afte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wasn't fun any more.  I eventually found myself doing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politically and doing virtually no coding at all.  Eventually, I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the will to write code completely.  By quitting from my various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n every MUD I was of which I was a member, and concentrating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Circle releases, I have the luxury of enjoying MUD coding in its pu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 all code, no politics.  Well, almost none, anyway -- my past still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haunt me now and the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nal thought: nothing will turn potential players away from your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logging in and finding that it's exactly like hal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MUDs out there.  Strive to show the world something new and uniqu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 source b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verview and Coding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getting down to the details of learning how to write cod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rst examine generally what a MUD is and what it does, 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what type of program you're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section, "An Internet Server Tutorial", describes how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such as CircleMUD work.  It contains interesting backgroun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a deeper understanding of how the MUD actually inte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and the computer on which it runs, but little practical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.  So, if you're reading this document purely to learn how to writ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you should skip to the secon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An Internet Server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ternet "server" is a program which provides some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users (called "clients").  There are many different types of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net.  FTP servers allow you to transfer files between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your own.  Telnet servers allow you to connect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 News servers allow you to read USENET news.  Similarly,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rver which allows you to play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MUDs such as CircleMUD differ from most Internet serv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very important ways.  When ten different people connect to CircleM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all interact with one another.  CircleMUD -- a single program --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of many users at the same time.  On the other hand,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ervers such as FTP servers are written to only be aware of *one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t a time.  If more than one user wants to use an F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, the operating system runs two copies of the server: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each user.  Each individual copy of the FTP server is not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ut the single user it has been assigned to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pproach of making one copy of the program per user work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ith an FTP server because all the users of an FTP server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one another.  However, this approach does not work well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UDs, because it makes the task of allowing users to communi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each other quit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, most simple Internet servers do not actually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de -- the Internet superserver (inetd) contains most of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network magic, allowing the individual servers such as FT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to be network-unaware for the most part, simply reading fro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writing to standard output as if a user at a normal termin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.  The Internet superserver is responsible for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 and standard output so that they are actually network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 text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um up, a MUD such as CircleMUD does not have the luxury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handle multiple users by allowing the operating system to ma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the MUD.  The MUD itself must be capable of handling many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also doesn't have the luxury of allowing a pre-written progra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etd to set up its network connections.  The MUD itself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nd keeping track of all of its own network connection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litting its time evenly among all of its players.  The MUD canno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 for a player to type something -- if it stops and wait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, the MUD will appear to have frozen from the point of view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make this idea more concrete with an example.  Imagin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ogramming assignment in a C class is to write a simple calcula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wo numbers from a user as input, multiplies them togeth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product on the screen as output.  Your program w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imple: it would prompt the user for the two numbers, then stop an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user types the number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imagine that your project is to write a program that lets 10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connect to your calculator and multiply their ow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Forget for a moment the problem of how to write the netwo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people to connect to your program remotely.  There i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problem here: your original strategy of stopping and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type input won't work any more.  With one user, that worked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will happen with 10 us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say your program stops and waits for the first user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 Now, what happens if the second user types some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ime?  The program will not respond to the second user because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response from the first user.  Your simple calcul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become much more complex -- now, it must constantly cycle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asking the operating system if any one of them have typed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r stopping to wait for a single user.  When input comes in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users, your program must immediately process it and mov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say that you've written a program which does the cycling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described in the previous paragraph.  Now, imagine that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ells you that User 4 has just typed the number 12.  You migh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second problem: what does that 12 mean?  Is 12 the first o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nd for your calculator?  Should you immediately multiply the 12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number, or store it and wait for another number to multiply by 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imple calculator has become more complicated again!  Now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cycling through all users to check if any have typed anyth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member the STATE each user is in.  In other words, each us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ut in a state called "Waiting for First Number."  If a user typ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ile she's in the "Waiting for First Number" state, you'd stor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omewhere and move her into the "Waiting for Second Number" st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ypes a number while in the "Waiting for Second Number" state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 first number from memory, multiply it by the number just ty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the result.  Of course, each user can be in a different stat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lobal state shared by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you might be able to see how this calculator example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MUD.  Let's say that the MUD receives the string, "Sleep" from a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Circle do with this string?  Maybe the user is trying to log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her name which happens to be "Sleep".  Maybe the user is typing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.  Maybe the user is already logged in, and is trying to go to sleep!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with our calculator, the MUD knows how to interpret data i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ers by examining the users'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e a list of all possible players' states in structs.h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rt with "CON_").  All users are put into the CON_GET_NAME st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irst connect to the MUD.  CON_GET_NAME simply means that the MU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the user to type her name, at the "By what name do you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?" prompt.  The normal state that most players are in most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N_PLAYING state, which indicates that they have already logged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ying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let's go back to our previous example and trace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when you type "Sleep".  First, you type "Sleep."  Then,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string "Sleep" over the Internet to the computer on which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.  Within one tenth of a second, Circle checks with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see if any of its users have typed anything.  When Circle 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it asks the operating system, "Has this user typed anything?". 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"Sleep", the operating system will respond, "Yes!".  The MUD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e operating system to deliver the message and will read your me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ep".  (All the magic of talking to the operating system and che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ether or not you've typed anything happens in comm.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, now that the MUD now knows that you've typed "Sleep",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which of several function in interpreter.c should get control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pends on what state you're in.  If you're in the normal PLAYING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ass control to a function called command_interpreter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"Sleep" as a normal command and put you to sleep.  If you'r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ate, control goes to a function called nanny, which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ll sockets in any state other than PLAYING.  nanny checks wha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and acts accordingly.  For example, if you're in the GET_NAME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y activates the code to check whether or not "Sleep" is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player (in which case it puts you into the state ask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), or a new player (in which case it'll ask you the question, "Di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at right, Sleep?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nutshell, that's how CircleMUD interacts with the Interne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nderstand all the details, don't worry -- it'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ings on this level to be a successful MUD coder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, however, there are some excellent references you can rea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ternetworking with TCP/IP" by Douglas Comer.  The canonic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Internet protocols; comes in three volumes.  Volume 1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description of how Internet protocols, error handling, rou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ice works.  Volume 3 describes specifics of writing Internet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.  (Volume 2 describes how Internet protocols are implemented by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is not as apropos to this discus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dvanced Programming in the UNIX Environment" by Richard Steven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UNIX reference for the serious system programmer.  Describes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well -- worth its weight in gold for anyone trying to write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applications.  Sections on signal semantics and non-blocking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apropos to Internet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NIX Network Programming" by Richard Stevens.  Similar to Volume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's series, but goes into more detail in several areas, and offer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The Way Things Work -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 CircleMUD's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 Frequently Us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d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 Add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 Adding So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 Adding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 Adding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 Adding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 Adding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 Adding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riting Speci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 Overview of Speci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 Pulsed vs. Command-Drive Speci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 Relating Special Procedures to Objects, Mobiles, and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. The Special Procedure Funct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 The Special Procedure Return Val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