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3 - see 'license.doc' for complete information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ircleMUD File Manif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ircle directory has the following subdirectories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</w:t>
        <w:tab/>
        <w:tab/>
        <w:t>- Information for the new CircleM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int</w:t>
        <w:tab/>
        <w:t>- shell script to perform maintenance .. see run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un</w:t>
        <w:tab/>
        <w:tab/>
        <w:t>- shell script to run the MUD .. see run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</w:t>
        <w:tab/>
        <w:tab/>
        <w:t>- directory of all the compiled programs (bin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</w:t>
        <w:tab/>
        <w:tab/>
        <w:t>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</w:t>
        <w:tab/>
        <w:tab/>
        <w:t>- MUD data (playerfile, world fil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</w:t>
        <w:tab/>
        <w:tab/>
        <w:t>- 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</w:t>
        <w:tab/>
        <w:tab/>
        <w:t>-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og</w:t>
        <w:tab/>
        <w:tab/>
        <w:t>- the current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/ directory contains only binaries: 'circle' (the main MU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tilities, which are described in util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/ directory has its own README file, describing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 directory contains the following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  <w:tab/>
        <w:tab/>
        <w:t>- Files which the MUD uses internally (playerfile, mail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</w:t>
        <w:tab/>
        <w:tab/>
        <w:t>- Misc. database files meant to be changed (i.e. soc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bjs</w:t>
        <w:tab/>
        <w:tab/>
        <w:t>- Player object hierarchy and utility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lias</w:t>
        <w:tab/>
        <w:t>- Hierarchy for saved player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  <w:tab/>
        <w:tab/>
        <w:t>- Text files such as MOTD, news,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</w:t>
        <w:tab/>
        <w:tab/>
        <w:t>- The world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etc directory contains the following files (the MUD actively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hile it is running; they should not be modified unles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*</w:t>
        <w:tab/>
        <w:tab/>
        <w:t>- Binary files with the contents of the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sites</w:t>
        <w:tab/>
        <w:t>- List of banned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trol</w:t>
        <w:tab/>
        <w:t>- Binary file with the state of the house contro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</w:t>
        <w:tab/>
        <w:tab/>
        <w:t>- Binary file containing data on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ail</w:t>
        <w:tab/>
        <w:tab/>
        <w:t>- Binary file containing playe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misc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  <w:tab/>
        <w:tab/>
        <w:t>- Bugs reported by players with the 'bug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</w:t>
        <w:tab/>
        <w:tab/>
        <w:t>- Ideas from players from 'idea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</w:t>
        <w:tab/>
        <w:t>- Spell and skill dama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s</w:t>
        <w:tab/>
        <w:tab/>
        <w:t>- Text file with text of the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s</w:t>
        <w:tab/>
        <w:tab/>
        <w:t>- Typos reported by players with the 'typ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es</w:t>
        <w:tab/>
        <w:tab/>
        <w:t>- Text file of invalid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plrobjs contains the following files and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j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k-o    \ Subdirectories where player objects fi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u-z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ir</w:t>
        <w:tab/>
        <w:t>- Script to purge an object dir (meant for use by purge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objs</w:t>
        <w:tab/>
        <w:t>- Script to purge player objects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for</w:t>
        <w:tab/>
        <w:t>- Script to search for objects in obj files (see utils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plralias contains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f-j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k-o    \ Subdirectories where player alias fil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-t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u-z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text directory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>- Background story (for option 3 from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  <w:tab/>
        <w:tab/>
        <w:t>- Text for 'credit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</w:t>
        <w:tab/>
        <w:t>- Text for Immortal Handbook ('handbook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  <w:tab/>
        <w:tab/>
        <w:t>- Text for 'help' command with n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table</w:t>
        <w:tab/>
        <w:t>- File of all help entries for 'hel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ist</w:t>
        <w:tab/>
        <w:tab/>
        <w:t>- Text for 'immlis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d</w:t>
        <w:tab/>
        <w:tab/>
        <w:t>- Immortal MOTD -- seen by immortals o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</w:t>
        <w:tab/>
        <w:tab/>
        <w:t>- Text for 'info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</w:t>
        <w:tab/>
        <w:tab/>
        <w:t>- MOTD -- seen by mortals o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</w:t>
        <w:tab/>
        <w:tab/>
        <w:t>- Text for 'new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</w:t>
        <w:tab/>
        <w:t>- Text for 'policy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ist</w:t>
        <w:tab/>
        <w:tab/>
        <w:t>- Text for 'wizlis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/world directory contains the following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</w:t>
        <w:tab/>
        <w:t>- Contains *.mob files (mobil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</w:t>
        <w:tab/>
        <w:t>- Contains *.obj files (obj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</w:t>
        <w:tab/>
        <w:t>- Contains *.shp files (sho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</w:t>
        <w:tab/>
        <w:t>- Contains *.wld files (worl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</w:t>
        <w:tab/>
        <w:t>- Contains *.zon files (zon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5 subdirectories in the lib/world directory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files -- one called 'index', which specifies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directory should be loaded when the MUD boots, and 'index.mini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es which files should be loaded if the MUD is boo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m (mini-mud)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/ directory contains several files of the form syslog.n, wher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mall number.  These are the most recent CircleMUD sys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t contains the following more permanent system lo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pws</w:t>
        <w:tab/>
        <w:tab/>
        <w:t>- Records of bad passwor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ab/>
        <w:t>- Players who have self-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</w:t>
        <w:tab/>
        <w:tab/>
        <w:t>- Players who have hit death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  <w:tab/>
        <w:tab/>
        <w:t>- MUD system errors ("SYSERR"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</w:t>
        <w:tab/>
        <w:tab/>
        <w:t>- Records of all levels gained by al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layers</w:t>
        <w:tab/>
        <w:t>- Records of the creation of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gone</w:t>
        <w:tab/>
        <w:t>- Players who have lost their items in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s</w:t>
        <w:tab/>
        <w:t>- List of times at which the MUD re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</w:t>
        <w:tab/>
        <w:tab/>
        <w:t>- Player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  <w:tab/>
        <w:tab/>
        <w:t>- Mud system usage (player load &amp; memory usag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rc directory contains all of the C and header files for the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Makefile.  The src/util directory contains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's utility programs.  See running.doc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compile the MUD.  See utils.doc for more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ircleMUD'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